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''Секретар на община''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ство за съдим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 свидетел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на степен – 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ЧО АНГЕЛОВ БОНЧЕВ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тежава нужния професио-нален опит или наличие на III младши ранг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ЧО ИЛИЕВ ЛА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jc w:val="both"/>
        <w:rPr/>
      </w:pPr>
      <w:r>
        <w:rPr/>
        <w:t>1 СЪБЧО ИЛИЕВ ЛАЛЕВ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уснатите кандидати  да се явят  на  писмен тест и интервю на 09.02.2015 г. от 10.30 часа в 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26.01.201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4:00Z</dcterms:created>
  <dc:creator>X</dc:creator>
  <dc:description/>
  <cp:keywords/>
  <dc:language>en-US</dc:language>
  <cp:lastModifiedBy>Stanimira</cp:lastModifiedBy>
  <cp:lastPrinted>2015-01-30T11:14:00Z</cp:lastPrinted>
  <dcterms:modified xsi:type="dcterms:W3CDTF">2015-01-30T09:15:00Z</dcterms:modified>
  <cp:revision>7</cp:revision>
  <dc:subject/>
  <dc:title> </dc:title>
</cp:coreProperties>
</file>